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5645</wp:posOffset>
            </wp:positionH>
            <wp:positionV relativeFrom="paragraph">
              <wp:posOffset>635</wp:posOffset>
            </wp:positionV>
            <wp:extent cx="701675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3050</wp:posOffset>
            </wp:positionH>
            <wp:positionV relativeFrom="paragraph">
              <wp:posOffset>-226060</wp:posOffset>
            </wp:positionV>
            <wp:extent cx="1181100" cy="111252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1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0</wp:posOffset>
                </wp:positionH>
                <wp:positionV relativeFrom="paragraph">
                  <wp:posOffset>-144780</wp:posOffset>
                </wp:positionV>
                <wp:extent cx="756031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FetteFraktur" w:hAnsi="FetteFraktur" w:cs="FetteFraktur"/>
                                <w:sz w:val="44"/>
                              </w:rPr>
                            </w:pPr>
                            <w:r>
                              <w:rPr>
                                <w:rFonts w:cs="FetteFraktur" w:ascii="FetteFraktur" w:hAnsi="FetteFraktur"/>
                                <w:sz w:val="44"/>
                              </w:rPr>
                              <w:t>Steirischer Jagdschutzverei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Zweigstelle Feldbach-Feh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8330 Feldbach, Färberbergstrasse 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E-Mail: office@jagdschutzvereinfeldbach.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90.7pt;mso-wrap-distance-left:9.05pt;mso-wrap-distance-right:9.05pt;mso-wrap-distance-top:0pt;mso-wrap-distance-bottom:0pt;margin-top:-11.4pt;mso-position-vertical-relative:text;margin-left:-50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FetteFraktur" w:hAnsi="FetteFraktur" w:cs="FetteFraktur"/>
                          <w:sz w:val="44"/>
                        </w:rPr>
                      </w:pPr>
                      <w:r>
                        <w:rPr>
                          <w:rFonts w:cs="FetteFraktur" w:ascii="FetteFraktur" w:hAnsi="FetteFraktur"/>
                          <w:sz w:val="44"/>
                        </w:rPr>
                        <w:t>Steirischer Jagdschutzverein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Zweigstelle Feldbach-Fehr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8330 Feldbach, Färberbergstrasse 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E-Mail: office@jagdschutzvereinfeldbach.a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100"/>
          <w:sz w:val="52"/>
          <w:szCs w:val="52"/>
        </w:rPr>
      </w:pPr>
      <w:r>
        <w:rPr>
          <w:rFonts w:cs="Arial" w:ascii="Arial" w:hAnsi="Arial"/>
          <w:b/>
          <w:smallCaps/>
          <w:spacing w:val="100"/>
          <w:sz w:val="52"/>
          <w:szCs w:val="52"/>
        </w:rPr>
        <w:t xml:space="preserve">Zweigstellenausflug </w:t>
      </w:r>
    </w:p>
    <w:p>
      <w:pPr>
        <w:pStyle w:val="Normal"/>
        <w:rPr>
          <w:rFonts w:ascii="Arial" w:hAnsi="Arial" w:cs="Arial"/>
          <w:b/>
          <w:b/>
          <w:smallCaps/>
          <w:spacing w:val="100"/>
          <w:sz w:val="24"/>
          <w:szCs w:val="24"/>
        </w:rPr>
      </w:pPr>
      <w:r>
        <w:rPr>
          <w:rFonts w:cs="Arial" w:ascii="Arial" w:hAnsi="Arial"/>
          <w:b/>
          <w:smallCaps/>
          <w:spacing w:val="1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steirische Jagdschutzverein Zweigstelle Feldbach-Fehring macht im heurigen Jahr wieder einen Ausflug, wozu wir dich und deinen Partner/deine Partnerin gerne einladen möcht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u w:val="single"/>
        </w:rPr>
        <w:t>Termin:</w:t>
      </w:r>
      <w:r>
        <w:rPr>
          <w:rFonts w:cs="Arial" w:ascii="Arial" w:hAnsi="Arial"/>
          <w:b/>
          <w:sz w:val="24"/>
          <w:szCs w:val="24"/>
        </w:rPr>
        <w:t xml:space="preserve">   </w:t>
        <w:tab/>
        <w:t>Samstag, 06.05.201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iseverlauf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:45 Uhr Abfahrt Friedhof Kirchberg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:50 Uhr Abfahrt Roth Tankstelle beim Kreisverkehr Weissenbach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:00 Uhr Abfahrt MCM Feldbach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:20 Uhr Abfahrt Schulparkplatz Fehri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:30 Uhr Oldtimer Zöbern Frühstück ca. 1 Std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:00 Uhr Mörbisch mit dem Schiff nach Illmitz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0:30 Uhr Pusztafahrt mit der Kutsche durch den Nationalpark Zicklackensee -Stinkersee - rund um die Zicklacke bis in den Ort Illmitz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2:30 Uhr Grillspanferkelessen bim Kutschenhof Gerhard Gangl mit Musikalischer Unterhaltung unserer Jagdhornbläser danach treten wir die Heimreise an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a. 21.00 Uhr Ankunft in Fehring/Feldbach/Kirchberg</w:t>
      </w:r>
    </w:p>
    <w:p>
      <w:pPr>
        <w:pStyle w:val="Normal"/>
        <w:ind w:left="14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sten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63,-- €/Person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Inkludierte Leistungen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</w:rPr>
        <w:t>Fahrt mit klimatisiertem Reisebus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chiffahrt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tschenfahrt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nferkelessen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222222"/>
          <w:sz w:val="27"/>
          <w:szCs w:val="27"/>
          <w:lang w:val="de-AT" w:eastAsia="de-AT"/>
        </w:rPr>
      </w:pPr>
      <w:r>
        <w:rPr>
          <w:rFonts w:cs="Arial" w:ascii="Arial" w:hAnsi="Arial"/>
        </w:rPr>
        <w:tab/>
        <w:tab/>
        <w:t xml:space="preserve">Nicht inkludierte Leistungen: </w:t>
        <w:tab/>
        <w:t>Getränke beim Mittagessen und bei der Jause</w:t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  <w:lang w:val="de-AT" w:eastAsia="de-AT"/>
        </w:rPr>
      </w:pPr>
      <w:r>
        <w:rPr>
          <w:rFonts w:cs="Arial" w:ascii="Arial" w:hAnsi="Arial"/>
          <w:color w:val="222222"/>
          <w:sz w:val="27"/>
          <w:szCs w:val="27"/>
          <w:lang w:val="de-AT" w:eastAsia="de-AT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 der Einzahlung von 63,-- €/Person bzw. 126,-- €/2 Personen sind sie automatisch angemeldet. Die Reihung der Anmeldung erfolgt </w:t>
      </w:r>
      <w:r>
        <w:rPr>
          <w:rFonts w:cs="Arial" w:ascii="Arial" w:hAnsi="Arial"/>
          <w:sz w:val="24"/>
          <w:szCs w:val="24"/>
          <w:u w:val="single"/>
        </w:rPr>
        <w:t>automatisch nach Einzahlungsdatum</w:t>
      </w:r>
    </w:p>
    <w:p>
      <w:pPr>
        <w:pStyle w:val="Normal"/>
        <w:tabs>
          <w:tab w:val="clear" w:pos="708"/>
          <w:tab w:val="left" w:pos="4536" w:leader="none"/>
        </w:tabs>
        <w:ind w:left="4536" w:right="-1" w:hanging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f das Konto der Firma Sapper  </w:t>
      </w:r>
      <w:r>
        <w:rPr>
          <w:rFonts w:cs="Arial" w:ascii="Arial" w:hAnsi="Arial"/>
          <w:sz w:val="22"/>
          <w:szCs w:val="22"/>
        </w:rPr>
        <w:t>(Tel. 03157/2420  oder Mobil 0664/3837134)</w:t>
      </w:r>
    </w:p>
    <w:p>
      <w:pPr>
        <w:pStyle w:val="Normal"/>
        <w:tabs>
          <w:tab w:val="clear" w:pos="708"/>
          <w:tab w:val="left" w:pos="4536" w:leader="none"/>
        </w:tabs>
        <w:ind w:left="4536" w:right="-1" w:hanging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        AT263807100000315259</w:t>
      </w:r>
    </w:p>
    <w:p>
      <w:pPr>
        <w:pStyle w:val="Normal"/>
        <w:tabs>
          <w:tab w:val="clear" w:pos="708"/>
          <w:tab w:val="left" w:pos="4536" w:leader="none"/>
        </w:tabs>
        <w:ind w:left="4536" w:right="-1" w:hanging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:          RZSTAT2G071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können alle Anmeldungen (Zahlungen)  welche vor dem 20.04.2017 eintreffen berücksichtigt werden. </w:t>
      </w:r>
    </w:p>
    <w:p>
      <w:pPr>
        <w:pStyle w:val="Normal"/>
        <w:tabs>
          <w:tab w:val="clear" w:pos="708"/>
          <w:tab w:val="left" w:pos="4536" w:leader="none"/>
        </w:tabs>
        <w:ind w:left="4536" w:right="-1" w:hanging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-1" w:hanging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Vorstand des Jagdschutzvereins Feldbach-Fehring freut sich auf einen schönen Ausflug!</w:t>
      </w:r>
    </w:p>
    <w:p>
      <w:pPr>
        <w:pStyle w:val="Normal"/>
        <w:tabs>
          <w:tab w:val="clear" w:pos="708"/>
          <w:tab w:val="left" w:pos="4536" w:leader="none"/>
        </w:tabs>
        <w:ind w:left="4536" w:right="-1" w:hanging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idmannsheil!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713865" cy="624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tab/>
      </w:r>
      <w:r>
        <w:rPr/>
        <w:drawing>
          <wp:inline distT="0" distB="0" distL="0" distR="0">
            <wp:extent cx="2019935" cy="546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r. Bernhard Kowatsch</w:t>
        <w:tab/>
        <w:tab/>
        <w:tab/>
        <w:t>Monika Leitgeb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Obmann</w:t>
        <w:tab/>
        <w:t xml:space="preserve"> Schriftführerin</w:t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tteFraktur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;MV Boli" w:hAnsi="Copperplate Gothic Bold;MV Boli" w:cs="Copperplate Gothic Bold;MV Boli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15:00Z</dcterms:created>
  <dc:creator>.</dc:creator>
  <dc:description/>
  <cp:keywords/>
  <dc:language>en-US</dc:language>
  <cp:lastModifiedBy>jagdschutzverein</cp:lastModifiedBy>
  <cp:lastPrinted>2016-06-26T18:51:00Z</cp:lastPrinted>
  <dcterms:modified xsi:type="dcterms:W3CDTF">2017-03-04T08:20:00Z</dcterms:modified>
  <cp:revision>3</cp:revision>
  <dc:subject/>
  <dc:title>/</dc:title>
</cp:coreProperties>
</file>