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5645</wp:posOffset>
            </wp:positionH>
            <wp:positionV relativeFrom="paragraph">
              <wp:posOffset>635</wp:posOffset>
            </wp:positionV>
            <wp:extent cx="701675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050</wp:posOffset>
            </wp:positionH>
            <wp:positionV relativeFrom="paragraph">
              <wp:posOffset>-226060</wp:posOffset>
            </wp:positionV>
            <wp:extent cx="1181100" cy="111252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1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-144780</wp:posOffset>
                </wp:positionV>
                <wp:extent cx="756031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FetteFraktur" w:hAnsi="FetteFraktur" w:cs="FetteFraktur"/>
                                <w:sz w:val="44"/>
                              </w:rPr>
                            </w:pPr>
                            <w:r>
                              <w:rPr>
                                <w:rFonts w:cs="FetteFraktur" w:ascii="FetteFraktur" w:hAnsi="FetteFraktur"/>
                                <w:sz w:val="44"/>
                              </w:rPr>
                              <w:t>Steirischer Jagdschutzverei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Zweigstelle Feldbach-Feh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8330 Feldbach, Färberbergstrasse 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E-Mail: office@jagdschutzvereinfeldbach.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90.7pt;mso-wrap-distance-left:9.05pt;mso-wrap-distance-right:9.05pt;mso-wrap-distance-top:0pt;mso-wrap-distance-bottom:0pt;margin-top:-11.4pt;mso-position-vertical-relative:text;margin-left:-50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FetteFraktur" w:hAnsi="FetteFraktur" w:cs="FetteFraktur"/>
                          <w:sz w:val="44"/>
                        </w:rPr>
                      </w:pPr>
                      <w:r>
                        <w:rPr>
                          <w:rFonts w:cs="FetteFraktur" w:ascii="FetteFraktur" w:hAnsi="FetteFraktur"/>
                          <w:sz w:val="44"/>
                        </w:rPr>
                        <w:t>Steirischer Jagdschutzverein</w:t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Zweigstelle Feldbach-Fehr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8330 Feldbach, Färberbergstrasse 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E-Mail: office@jagdschutzvereinfeldbach.a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Waidkameraden- Liebe Waidkameradinnen!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Funktionsperiode des Bezirksjagdausschussses ist abgelaufen und daher stehen Neuwahlen bevor. Erstmalig gibt es 3 wahlwerbende Gruppierungen für die Wahl zum Bezirksjägermeister, nämlich der Steirische Jagdschutzverein, das Waidwerk mit Zukunft und eine Namensliste der Region Gnas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iese Wahl findet in Form einer </w:t>
      </w:r>
      <w:r>
        <w:rPr>
          <w:rFonts w:cs="Arial" w:ascii="Arial" w:hAnsi="Arial"/>
          <w:b/>
          <w:sz w:val="22"/>
          <w:szCs w:val="22"/>
        </w:rPr>
        <w:t>Briefwahl</w:t>
      </w:r>
      <w:r>
        <w:rPr>
          <w:rFonts w:cs="Arial" w:ascii="Arial" w:hAnsi="Arial"/>
          <w:sz w:val="22"/>
          <w:szCs w:val="22"/>
        </w:rPr>
        <w:t xml:space="preserve"> statt und der </w:t>
      </w:r>
      <w:r>
        <w:rPr>
          <w:rFonts w:cs="Arial" w:ascii="Arial" w:hAnsi="Arial"/>
          <w:b/>
          <w:sz w:val="22"/>
          <w:szCs w:val="22"/>
        </w:rPr>
        <w:t>Stimmzettel</w:t>
      </w:r>
      <w:r>
        <w:rPr>
          <w:rFonts w:cs="Arial" w:ascii="Arial" w:hAnsi="Arial"/>
          <w:sz w:val="22"/>
          <w:szCs w:val="22"/>
        </w:rPr>
        <w:t xml:space="preserve"> wird euch </w:t>
      </w:r>
      <w:r>
        <w:rPr>
          <w:rFonts w:cs="Arial" w:ascii="Arial" w:hAnsi="Arial"/>
          <w:b/>
          <w:sz w:val="22"/>
          <w:szCs w:val="22"/>
        </w:rPr>
        <w:t>zugesand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drei Zweigstellen des Steirischen Jagdschutzvereins im Bezirk Südoststeiermark, Feldbach-Fehring, Kirchbach und Radkersburg-Mureck, haben sich zu einer gemeinsamen List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heitsliste Steirischer Jäge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schlossen. Es ist ein erfahrener Personenkreis, der hier für den Bezirksjagdausschuss vorgeschlagen wurde, der sicherlich auch in der neuen Periode seine Aufgabe sehr ernst nehmen wird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 Jagdschutzverein ist es ein wichtiges Anliegen, Brauchtum zu pflegen, Jungjäger auszubilden, Jagdhunde sowie Äsungs- und Deckungsverbesserungen großzügig zu subventionieren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Ebenso den Schützen und den Jagdhornbläsergruppen, der Stolz unserer Zweigstellen, finanziell unter die Arme zu greifen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ür verbürgen wir uns, dass es auch in Zukunft in diesem Sinn gehandhabt wird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ererseits ergeht daher der Aufruf an die Waidkameraden und Waidkameradinne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n der </w:t>
      </w:r>
      <w:r>
        <w:rPr>
          <w:rFonts w:cs="Arial" w:ascii="Arial" w:hAnsi="Arial"/>
          <w:b/>
          <w:sz w:val="22"/>
          <w:szCs w:val="22"/>
        </w:rPr>
        <w:t>Wahl teilzunehmen</w:t>
      </w:r>
      <w:r>
        <w:rPr>
          <w:rFonts w:cs="Arial" w:ascii="Arial" w:hAnsi="Arial"/>
          <w:sz w:val="22"/>
          <w:szCs w:val="22"/>
        </w:rPr>
        <w:t xml:space="preserve"> und den Stimmzettel tatsächlich </w:t>
      </w:r>
      <w:r>
        <w:rPr>
          <w:rFonts w:cs="Arial" w:ascii="Arial" w:hAnsi="Arial"/>
          <w:b/>
          <w:sz w:val="22"/>
          <w:szCs w:val="22"/>
        </w:rPr>
        <w:t>abzusenden,</w:t>
      </w:r>
      <w:r>
        <w:rPr>
          <w:rFonts w:cs="Arial" w:ascii="Arial" w:hAnsi="Arial"/>
          <w:sz w:val="22"/>
          <w:szCs w:val="22"/>
        </w:rPr>
        <w:t xml:space="preserve"> un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b/>
          <w:sz w:val="22"/>
          <w:szCs w:val="22"/>
        </w:rPr>
        <w:t>Einheitsliste Steirischer Jäger</w:t>
      </w:r>
      <w:r>
        <w:rPr>
          <w:rFonts w:cs="Arial" w:ascii="Arial" w:hAnsi="Arial"/>
          <w:sz w:val="22"/>
          <w:szCs w:val="22"/>
        </w:rPr>
        <w:t xml:space="preserve"> zur weiteren gedeihlichen Entwicklung der Jagd auch zu </w:t>
      </w:r>
      <w:r>
        <w:rPr>
          <w:rFonts w:cs="Arial" w:ascii="Arial" w:hAnsi="Arial"/>
          <w:b/>
          <w:sz w:val="22"/>
          <w:szCs w:val="22"/>
        </w:rPr>
        <w:t>wähle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idmannhei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upert Pucher</w:t>
        <w:tab/>
        <w:tab/>
        <w:t xml:space="preserve">      Dr. Bernhard Kowatsch</w:t>
        <w:tab/>
        <w:tab/>
        <w:tab/>
        <w:t xml:space="preserve">Franz Wonisch </w:t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tteFrakt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;MV Boli" w:hAnsi="Copperplate Gothic Bold;MV Boli" w:cs="Copperplate Gothic Bold;MV Boli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12:00Z</dcterms:created>
  <dc:creator>.</dc:creator>
  <dc:description/>
  <dc:language>en-US</dc:language>
  <cp:lastModifiedBy>jagdschutzverein</cp:lastModifiedBy>
  <cp:lastPrinted>2017-01-17T21:28:00Z</cp:lastPrinted>
  <dcterms:modified xsi:type="dcterms:W3CDTF">2017-01-17T20:29:00Z</dcterms:modified>
  <cp:revision>4</cp:revision>
  <dc:subject/>
  <dc:title>/</dc:title>
</cp:coreProperties>
</file>